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7.2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zamkniętego systemu pobierania krwi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34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formularza ceowego poz. 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wracamy się do Zamawiającego o dopuszczenie igieł systemowych w rozmiarze 21G x 1”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pisów umowy par. 5 pkt 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mawiający wymaga aby Wykonawca dostarczył fakturę elektronicznie w formacie Kamsoft do Apteki szpitalnej. Ponieważ Wykonawcy używają do wystawiana faktur różnych programów komputerowych prosimy o podanie jakie parametry techniczne stawia program Kamsoft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Faktura powinna zostać wygenerowana w formacie *XML, w celu jej poprawnego wczytania do aplikacji Kamsoft. Jest to jedyny parametr techniczny wymagany do spełnienia.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z. 14: </w:t>
      </w:r>
      <w:r>
        <w:rPr>
          <w:sz w:val="22"/>
          <w:szCs w:val="22"/>
        </w:rPr>
        <w:t>prosimy o dopuszczenie pojemników do kału w rozmiarach 90/25 mm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z. 16: </w:t>
      </w:r>
      <w:r>
        <w:rPr>
          <w:sz w:val="22"/>
          <w:szCs w:val="22"/>
        </w:rPr>
        <w:t>prosimy o dopuszczenie pojemnika do moczu z nakrętką lub z wiekiem zatrzaskowym                           co eliminuje konieczność wyszczególniania wiek zatrzaskowych w pozycji 17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18: </w:t>
      </w:r>
      <w:r>
        <w:rPr>
          <w:sz w:val="22"/>
          <w:szCs w:val="22"/>
        </w:rPr>
        <w:t>prosimy o dopuszczenie pojemnika płaskodennego o poj. 60 ml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7-23T09:21:00Z</cp:lastPrinted>
  <dcterms:modified xsi:type="dcterms:W3CDTF">2013-07-23T07:31:00Z</dcterms:modified>
  <cp:revision>319</cp:revision>
  <dc:subject/>
  <dc:title>1</dc:title>
</cp:coreProperties>
</file>